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14095</wp:posOffset>
                </wp:positionV>
                <wp:extent cx="4355465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82"/>
                              <w:gridCol w:w="1743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可溶性淀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HP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(N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S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CaC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微量盐溶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pH 7.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82.25pt;mso-wrap-distance-left:9pt;mso-wrap-distance-right:9pt;mso-wrap-distance-top:0pt;mso-wrap-distance-bottom:0pt;margin-top:79.8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82"/>
                        <w:gridCol w:w="1743"/>
                        <w:gridCol w:w="734"/>
                      </w:tblGrid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可溶性淀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HP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(N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S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CaC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微量盐溶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pH 7.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2:16:00Z</dcterms:created>
  <dc:creator>dell</dc:creator>
  <dc:description/>
  <dc:language>en-US</dc:language>
  <cp:lastModifiedBy>IBM</cp:lastModifiedBy>
  <dcterms:modified xsi:type="dcterms:W3CDTF">2005-05-22T12:16:00Z</dcterms:modified>
  <cp:revision>2</cp:revision>
  <dc:subject/>
  <dc:title> </dc:title>
</cp:coreProperties>
</file>