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366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66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可溶性淀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(N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CaC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微量盐溶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7.0-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微量盐溶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Fe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nC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4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Zn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88.3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可溶性淀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NaCl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(N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CaC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微量盐溶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7.0-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微量盐溶液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Fe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nCl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4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Zn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59:00Z</dcterms:created>
  <dc:creator>dell</dc:creator>
  <dc:description/>
  <dc:language>en-US</dc:language>
  <cp:lastModifiedBy>IBM</cp:lastModifiedBy>
  <dcterms:modified xsi:type="dcterms:W3CDTF">2005-05-21T15:48:00Z</dcterms:modified>
  <cp:revision>4</cp:revision>
  <dc:subject/>
  <dc:title> </dc:title>
</cp:coreProperties>
</file>