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1014095</wp:posOffset>
                </wp:positionV>
                <wp:extent cx="439356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45"/>
                              <w:gridCol w:w="1050"/>
                              <w:gridCol w:w="824"/>
                            </w:tblGrid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Peptone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Meat extract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Agar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Distilled water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pH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92pt;mso-wrap-distance-left:0pt;mso-wrap-distance-right:9pt;mso-wrap-distance-top:0pt;mso-wrap-distance-bottom:0pt;margin-top:79.85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691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045"/>
                        <w:gridCol w:w="1050"/>
                        <w:gridCol w:w="824"/>
                      </w:tblGrid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Peptone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Meat extract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Agar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Distilled water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pH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8:10:00Z</dcterms:created>
  <dc:creator>dell</dc:creator>
  <dc:description/>
  <dc:language>en-US</dc:language>
  <cp:lastModifiedBy>IBM</cp:lastModifiedBy>
  <dcterms:modified xsi:type="dcterms:W3CDTF">2005-05-21T13:10:00Z</dcterms:modified>
  <cp:revision>3</cp:revision>
  <dc:subject/>
  <dc:title> </dc:title>
</cp:coreProperties>
</file>