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452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大豆蛋白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胰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酵母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.0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Glucos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.0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Trace salt solution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0.0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-Cysteine-HCl·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.5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%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刃天青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Agar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.0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Dist.water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race salts solution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aC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gS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·7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.48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HP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K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P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NaHC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p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356.45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大豆蛋白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胰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酵母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.0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Glucose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.0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Trace salt solution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0.0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-Cysteine-HCl·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.5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%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刃天青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Agar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.0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Dist.water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race salts solution: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aCl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gS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·7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.48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HP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K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P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NaHC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pH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38:00Z</dcterms:created>
  <dc:creator>dell</dc:creator>
  <dc:description/>
  <dc:language>en-US</dc:language>
  <cp:lastModifiedBy>IBM</cp:lastModifiedBy>
  <dcterms:modified xsi:type="dcterms:W3CDTF">2005-05-21T08:38:00Z</dcterms:modified>
  <cp:revision>3</cp:revision>
  <dc:subject/>
  <dc:title> </dc:title>
</cp:coreProperties>
</file>