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ge">
                  <wp:posOffset>1014095</wp:posOffset>
                </wp:positionV>
                <wp:extent cx="4393565" cy="2492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565" cy="249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045"/>
                              <w:gridCol w:w="1050"/>
                              <w:gridCol w:w="824"/>
                            </w:tblGrid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酪蛋白氨基酸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lang w:val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酵母提取物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柠檬酸钠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MgSO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vertAlign w:val="subscript"/>
                                      <w:lang w:val="zh-CN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·7H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vertAlign w:val="subscript"/>
                                      <w:lang w:val="zh-CN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KCl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Fe++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pp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NaCl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200.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琼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蒸馏水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pH7.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5pt;height:196.25pt;mso-wrap-distance-left:0pt;mso-wrap-distance-right:9pt;mso-wrap-distance-top:0pt;mso-wrap-distance-bottom:0pt;margin-top:79.85pt;mso-position-vertical-relative:page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691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045"/>
                        <w:gridCol w:w="1050"/>
                        <w:gridCol w:w="824"/>
                      </w:tblGrid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酪蛋白氨基酸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lang w:val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 xml:space="preserve">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酵母提取物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柠檬酸钠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MgSO</w:t>
                            </w:r>
                            <w:r>
                              <w:rPr>
                                <w:kern w:val="0"/>
                                <w:sz w:val="24"/>
                                <w:vertAlign w:val="subscript"/>
                                <w:lang w:val="zh-CN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·7H</w:t>
                            </w:r>
                            <w:r>
                              <w:rPr>
                                <w:kern w:val="0"/>
                                <w:sz w:val="24"/>
                                <w:vertAlign w:val="subscript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KCl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Fe++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pp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NaCl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200.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琼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蒸馏水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pH7.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1:01:00Z</dcterms:created>
  <dc:creator>dell</dc:creator>
  <dc:description/>
  <dc:language>en-US</dc:language>
  <cp:lastModifiedBy>IBM</cp:lastModifiedBy>
  <dcterms:modified xsi:type="dcterms:W3CDTF">2005-05-21T08:20:00Z</dcterms:modified>
  <cp:revision>3</cp:revision>
  <dc:subject/>
  <dc:title> </dc:title>
</cp:coreProperties>
</file>