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47"/>
                              <w:gridCol w:w="1057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ripped and m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ed potat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istilled wat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gar 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H natur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[note]Boil potato in water for 1hr. filtrate through gauze;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dd water to the filtrate to make up 100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05.3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47"/>
                        <w:gridCol w:w="1057"/>
                        <w:gridCol w:w="1015"/>
                      </w:tblGrid>
                      <w:tr>
                        <w:trPr/>
                        <w:tc>
                          <w:tcPr>
                            <w:tcW w:w="4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ripped and m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ed potat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istilled wate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gar 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H natur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[note]Boil potato in water for 1hr. filtrate through gauze;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dd water to the filtrate to make up 100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8:00Z</dcterms:created>
  <dc:creator>dell</dc:creator>
  <dc:description/>
  <dc:language>en-US</dc:language>
  <cp:lastModifiedBy>IBM</cp:lastModifiedBy>
  <dcterms:modified xsi:type="dcterms:W3CDTF">2005-05-21T02:33:00Z</dcterms:modified>
  <cp:revision>3</cp:revision>
  <dc:subject/>
  <dc:title> </dc:title>
</cp:coreProperties>
</file>