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1014095</wp:posOffset>
                </wp:positionV>
                <wp:extent cx="4393565" cy="268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045"/>
                              <w:gridCol w:w="1050"/>
                              <w:gridCol w:w="824"/>
                            </w:tblGrid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燕麦粉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微量盐溶液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琼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蒸馏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pH7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微量盐溶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FeS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·7H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MnCl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·4H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ZnS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·7H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bscript"/>
                                      <w:lang w:val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val="zh-CN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蒸馏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100.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lang w:val="zh-CN"/>
                                    </w:rPr>
                                    <w:t>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211.5pt;mso-wrap-distance-left:0pt;mso-wrap-distance-right:9pt;mso-wrap-distance-top:0pt;mso-wrap-distance-bottom:0pt;margin-top:79.8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045"/>
                        <w:gridCol w:w="1050"/>
                        <w:gridCol w:w="824"/>
                      </w:tblGrid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燕麦粉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36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微量盐溶液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80" w:hanging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琼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蒸馏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pH7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微量盐溶液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FeSO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·7H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MnCl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·4H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ZnSO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·7H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4"/>
                                <w:lang w:val="zh-CN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蒸馏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100.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val="zh-CN"/>
                              </w:rPr>
                              <w:t>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0:26:00Z</dcterms:created>
  <dc:creator>dell</dc:creator>
  <dc:description/>
  <dc:language>en-US</dc:language>
  <cp:lastModifiedBy>dell</cp:lastModifiedBy>
  <dcterms:modified xsi:type="dcterms:W3CDTF">2005-03-18T00:26:00Z</dcterms:modified>
  <cp:revision>2</cp:revision>
  <dc:subject/>
  <dc:title> </dc:title>
</cp:coreProperties>
</file>