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014095</wp:posOffset>
                </wp:positionV>
                <wp:extent cx="4393565" cy="162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45"/>
                              <w:gridCol w:w="1050"/>
                              <w:gridCol w:w="824"/>
                            </w:tblGrid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酵母提取物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6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麦芽提取物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葡萄糖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琼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蒸馏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pH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128.1pt;mso-wrap-distance-left:0pt;mso-wrap-distance-right:9pt;mso-wrap-distance-top:0pt;mso-wrap-distance-bottom:0pt;margin-top:79.8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691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45"/>
                        <w:gridCol w:w="1050"/>
                        <w:gridCol w:w="824"/>
                      </w:tblGrid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酵母提取物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6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麦芽提取物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葡萄糖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琼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蒸馏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pH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41:00Z</dcterms:created>
  <dc:creator>dell</dc:creator>
  <dc:description/>
  <dc:language>en-US</dc:language>
  <cp:lastModifiedBy>IBM</cp:lastModifiedBy>
  <dcterms:modified xsi:type="dcterms:W3CDTF">2005-05-20T09:41:00Z</dcterms:modified>
  <cp:revision>2</cp:revision>
  <dc:subject/>
  <dc:title> </dc:title>
</cp:coreProperties>
</file>