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183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78"/>
                              <w:gridCol w:w="1068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4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马铃薯提取液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铃薯提取液的制备：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取去皮马铃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克，切成小块，加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毫升煮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，滤去马铃薯块，将滤液补足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毫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44.45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78"/>
                        <w:gridCol w:w="1068"/>
                        <w:gridCol w:w="873"/>
                      </w:tblGrid>
                      <w:tr>
                        <w:trPr/>
                        <w:tc>
                          <w:tcPr>
                            <w:tcW w:w="4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马铃薯提取液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自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铃薯提取液的制备：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取去皮马铃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克，切成小块，加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毫升煮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，滤去马铃薯块，将滤液补足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毫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58:00Z</dcterms:created>
  <dc:creator>dell</dc:creator>
  <dc:description/>
  <dc:language>en-US</dc:language>
  <cp:lastModifiedBy>IBM</cp:lastModifiedBy>
  <dcterms:modified xsi:type="dcterms:W3CDTF">2005-05-20T08:55:00Z</dcterms:modified>
  <cp:revision>3</cp:revision>
  <dc:subject/>
  <dc:title> </dc:title>
</cp:coreProperties>
</file>