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1014095</wp:posOffset>
                </wp:positionV>
                <wp:extent cx="4393565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875"/>
                              <w:gridCol w:w="1050"/>
                              <w:gridCol w:w="994"/>
                            </w:tblGrid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 xml:space="preserve">12 Brix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麦芽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6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1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琼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15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自然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65.55pt;mso-wrap-distance-left:0pt;mso-wrap-distance-right:9pt;mso-wrap-distance-top:0pt;mso-wrap-distance-bottom:0pt;margin-top:79.85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691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875"/>
                        <w:gridCol w:w="1050"/>
                        <w:gridCol w:w="994"/>
                      </w:tblGrid>
                      <w:tr>
                        <w:trPr/>
                        <w:tc>
                          <w:tcPr>
                            <w:tcW w:w="48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 xml:space="preserve">12 Brix.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麦芽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60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1.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琼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80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15.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自然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80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2:32:00Z</dcterms:created>
  <dc:creator>dell</dc:creator>
  <dc:description/>
  <dc:language>en-US</dc:language>
  <cp:lastModifiedBy>IBM</cp:lastModifiedBy>
  <dcterms:modified xsi:type="dcterms:W3CDTF">2005-05-20T08:45:00Z</dcterms:modified>
  <cp:revision>4</cp:revision>
  <dc:subject/>
  <dc:title> </dc:title>
</cp:coreProperties>
</file>