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4"/>
                              <w:gridCol w:w="1050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酪蛋白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牛肉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乙酸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柠檬酸二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Tween 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g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n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CaC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96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4"/>
                        <w:gridCol w:w="1050"/>
                        <w:gridCol w:w="725"/>
                      </w:tblGrid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酪蛋白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牛肉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乙酸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柠檬酸二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Tween 8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g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n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CaC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蒸馏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1:00Z</dcterms:created>
  <dc:creator>dell</dc:creator>
  <dc:description/>
  <dc:language>en-US</dc:language>
  <cp:lastModifiedBy>IBM</cp:lastModifiedBy>
  <dcterms:modified xsi:type="dcterms:W3CDTF">2005-05-20T08:23:00Z</dcterms:modified>
  <cp:revision>4</cp:revision>
  <dc:subject/>
  <dc:title> </dc:title>
</cp:coreProperties>
</file>